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61/07.12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 INDIVIDU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entru comunicarea prin publicitate</w:t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prevederilor art. 47 alin. (5) lit. b) și ale prevederilor alin. (6)-(7) din Legea nr. 207/2015 privind Codul de procedură fiscală, cu modificările și completările ulterioare, comunicăm că au fost emise</w:t>
      </w:r>
      <w:r>
        <w:rPr>
          <w:rStyle w:val="FootnoteAnchor"/>
          <w:rFonts w:cs="Trebuchet MS" w:ascii="Trebuchet MS" w:hAnsi="Trebuchet MS"/>
          <w:sz w:val="24"/>
          <w:szCs w:val="24"/>
          <w:vertAlign w:val="superscript"/>
        </w:rPr>
        <w:footnoteReference w:id="2"/>
      </w:r>
      <w:r>
        <w:rPr>
          <w:rFonts w:cs="Trebuchet MS" w:ascii="Trebuchet MS" w:hAnsi="Trebuchet MS"/>
          <w:sz w:val="24"/>
          <w:szCs w:val="24"/>
        </w:rPr>
        <w:t xml:space="preserve"> acte administrative constând în Decizie de impunere suplimentara nr.952926/14.11.2018 conform anunțului nr.261/07.12.20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organului fiscal local emitent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sz w:val="24"/>
          <w:szCs w:val="24"/>
        </w:rPr>
        <w:t>Prezentul act administrativ fiscal se consideră comunicat în termen de 15 zile de la data afișării anunțului, respectiv</w:t>
      </w:r>
      <w:r>
        <w:rPr>
          <w:rStyle w:val="FootnoteAnchor"/>
          <w:rFonts w:cs="Trebuchet MS" w:ascii="Trebuchet MS" w:hAnsi="Trebuchet MS"/>
          <w:sz w:val="24"/>
          <w:szCs w:val="24"/>
          <w:vertAlign w:val="superscript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 21.12.201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rebuchet MS" w:ascii="Trebuchet MS" w:hAnsi="Trebuchet MS"/>
          <w:sz w:val="24"/>
          <w:szCs w:val="24"/>
        </w:rPr>
        <w:t>Dacă aveți nelămuriri în legătură cu acest anunț, puteți contacta pe inspectorul care a întocmit notificarea, la sediul nostru sau la numărul de telefon 0236307756, e-mail: fiscalitate@primariagalati.ro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RECTOR D.I.T.V.L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C. DANIEL STADOLEA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</w:rPr>
        <w:t xml:space="preserve">ŞEF SERVICIU I.T.V.L.P.J.                                                                  Întocmit,                                                                                                                                                                                                                                                     EC. MARIANA PIATAC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MARIOARA SIMION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umirea actului administrativ fiscal, numărul şi data emiterii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a afișăr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Ciriplinschi Florin</cp:lastModifiedBy>
  <cp:lastPrinted>2018-04-13T10:32:00Z</cp:lastPrinted>
  <dcterms:modified xsi:type="dcterms:W3CDTF">2018-12-07T07:25:00Z</dcterms:modified>
  <cp:revision>47</cp:revision>
  <dc:subject/>
  <dc:title/>
</cp:coreProperties>
</file>